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265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sz w:val="30"/>
        </w:rPr>
      </w:pPr>
      <w:r>
        <w:rPr>
          <w:rFonts w:ascii="仿宋_GB2312" w:hAnsi="仿宋_GB2312" w:eastAsia="仿宋_GB2312"/>
          <w:sz w:val="30"/>
        </w:rPr>
        <w:t>烟大党发〔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napToGrid w:val="false"/>
        <w:spacing w:lineRule="exact" w:line="600"/>
        <w:jc w:val="center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22.95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44"/>
        </w:rPr>
        <w:t>★</w:t>
      </w:r>
    </w:p>
    <w:p>
      <w:pPr>
        <w:pStyle w:val="Normal"/>
        <w:snapToGrid w:val="false"/>
        <w:spacing w:lineRule="exact" w:line="5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关于于庆安违纪违法案件的通报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分党委、党总支、直属党支部，各学院、部处室、直属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最近，校党委根据《中国共产党章程》和《中国共产党纪律处分条例》的有关规定，对于庆安违纪违法问题作出了严肃处理。现通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于庆安，男，</w:t>
      </w:r>
      <w:r>
        <w:rPr>
          <w:rFonts w:eastAsia="仿宋_GB2312" w:ascii="仿宋_GB2312" w:hAnsi="仿宋_GB2312"/>
          <w:sz w:val="30"/>
          <w:szCs w:val="30"/>
        </w:rPr>
        <w:t>195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出生，汉族，山东省临清市人，大学文化，</w:t>
      </w:r>
      <w:r>
        <w:rPr>
          <w:rFonts w:eastAsia="仿宋_GB2312" w:ascii="仿宋_GB2312" w:hAnsi="仿宋_GB2312"/>
          <w:sz w:val="30"/>
          <w:szCs w:val="30"/>
        </w:rPr>
        <w:t>197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参加工作，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加入中国共产党，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任烟台大学公安（保卫）处处长，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兼任烟台大学人民武装部部长，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被免职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于庆安因涉嫌受贿被烟台市芝罘区人民检察院刑事拘留，同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被逮捕。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日烟台市芝罘区人民法院 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烟芝刑初字第</w:t>
      </w:r>
      <w:r>
        <w:rPr>
          <w:rFonts w:eastAsia="仿宋_GB2312" w:ascii="仿宋_GB2312" w:hAnsi="仿宋_GB2312"/>
          <w:sz w:val="30"/>
          <w:szCs w:val="30"/>
        </w:rPr>
        <w:t>21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判决认定：于庆安在担任烟台大学公安（保卫）处处长期间，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，利用负责检查校内餐厅、网吧等场所的治安和安全措施及消防器材的维修、维护的职务便利，非法收受他人给予的现金及购物卡共计人民币</w:t>
      </w:r>
      <w:r>
        <w:rPr>
          <w:rFonts w:eastAsia="仿宋_GB2312" w:ascii="仿宋_GB2312" w:hAnsi="仿宋_GB2312"/>
          <w:sz w:val="30"/>
          <w:szCs w:val="30"/>
        </w:rPr>
        <w:t>79000</w:t>
      </w:r>
      <w:r>
        <w:rPr>
          <w:rFonts w:ascii="仿宋_GB2312" w:hAnsi="仿宋_GB2312" w:eastAsia="仿宋_GB2312"/>
          <w:sz w:val="30"/>
          <w:szCs w:val="30"/>
        </w:rPr>
        <w:t>余元，为他人谋取利益，其行为构成受贿罪。判决于庆安犯受贿罪，判处有期徒刑五年。</w:t>
      </w:r>
      <w:r>
        <w:rPr>
          <w:rFonts w:ascii="仿宋_GB2312" w:hAnsi="仿宋_GB2312" w:eastAsia="仿宋_GB2312"/>
          <w:kern w:val="0"/>
          <w:sz w:val="30"/>
          <w:szCs w:val="30"/>
        </w:rPr>
        <w:t>依据有关规定，经校党委常委会研究决定，给予于庆安开除党籍处分；校长办公会研究决定给予于庆安开除处分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于庆安身为党员领导干部，利用职务上的便利，收受他人贿赂，严重触犯了党纪国法，造成了恶劣影响，教训是沉痛深刻的，反映出个别党员干部经不住诱惑，私欲膨胀，无视党纪国法，背离公德，最终跌入犯罪的深渊，也反映出个别单位在党风廉政建设和制度、管理方面存在着薄弱环节。各级党组织和广大党员干部特别是领导干部，一定要从中吸取深刻教训，引以为戒，切实防止类似问题发生</w:t>
      </w:r>
      <w:r>
        <w:rPr>
          <w:rFonts w:ascii="仿宋_GB2312" w:hAnsi="仿宋_GB2312" w:cs="Tahoma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一、党员干部要加强党性锻炼和世界观的改造，筑牢拒腐防变的思想道德防线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这起案件再次说明，党员领导干部，一旦放松了党性锻炼和世界观的改造，就会在腐朽思想的熏染下迷失方向，最终走向违纪违法的道路。为此，所有党员领导干部，要时刻注意加强党性锻炼和世界观改造，牢固树立马克思主义世界观、人生观、价值观和正确的权力观、地位观、利益观。常修为政之德、常思贪欲之害、常怀律己之心，不为人情所惑，不为金钱所动。自觉抵制腐朽思想的侵蚀，筑牢拒腐防变的思想道德防线，做到一身正气，两袖清风，永葆共产党人的先进本色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二、党员干部要增强政策和纪律观念，模范遵守党纪国法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庆安走上违纪违法的道路，一个很重要的原因就是政策观念、法纪观念淡薄，不学法、不懂法，把自己当成可以凌驾于法纪之上、不受法纪约束的特殊人物。因此，每个党员干部都要认真学习党纪、政纪方面的各项规定，严格遵守党纪国法，自觉从我做起，从小事做起，时刻检点自己的言行，真正做到堂堂正正做人，清清白白为官，老老实实办事。要坚持在思想上自省、权力上自重、纪律上自警、生活上自节、言行上自律，做知法、懂法、守法的模范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三、党员干部要正确对待手中的权力，为党和人民掌好权、用好权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权力是一把“双刃剑”，用好了可以推进工作，更好地为党和人民办实事、做好事；而一旦用于为个人谋取私利，就会自毁其身，损害党的事业和人民的利益。因此，每位党员干部特别是领导干部一定要牢记党的宗旨，强化责任意识，正确行使手中的权力，坚持立党为公、执政为民，真正做到情为民所系，权为民所用，利为民所谋，真正做到为民、务实、清廉。始终把实现好、维护好、发展好广大教职员工的根本利益作为工作的出发点和落脚点，坚持原则，秉公办事，不徇私情，自觉抵制各种诱惑，保持共产党人崇高品德和浩然正气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四、各级党组织要加强对党员干部的严格教育，严格管理，严格监督</w:t>
      </w:r>
    </w:p>
    <w:p>
      <w:pPr>
        <w:pStyle w:val="Normal"/>
        <w:widowControl/>
        <w:spacing w:lineRule="exact" w:line="52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于庆安案件的发生固然与当事人对自身要求不严有直接关系，但也暴露出我们在教育、监督与管理上存在的薄弱环节。因此，各级党组织都要从中吸取深刻教训，切实加强对下级党组织和党员干部的经常性教育、管理和监督。要经常了解干部的思想动向，及时纠正存在的问题，发现干部有违纪苗头及时提醒；对违法乱纪者，要及时调查处理，绝不姑息迁就，维护党纪政纪的严肃性。要注意从教育和管理入手，强化对领导干部的日常监督，切实做到领导干部的权力行使到哪里，监督措施就延伸到哪里。要认真贯彻实施党内监督条例，严格执行民主生活会、述职述廉、诫勉谈话和函询、个人重大事项报告、党内询问和质询等制度。不断拓宽监督渠道，充分发挥法律监督、民主监督、党内监督和教职员工的监督作用，形成监督合力。要按照惩治和预防腐败体系建设的要求，在建立健全长效机制上下功夫，使教育更有说服力、制度更有约束力、监督更有制衡力，防止类似案件再次发生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事业成败，关键在人。各级党政主要负责同志一定要履行好“第一责任人”的政治职责，带好队伍，管好自己分管的党员干部特别是领导干部，从而使党员干部少犯错误或不犯错误。各级党员领导干部，一定要从于庆安违纪违法案件中深刻吸取教训，时时刻刻反思和警醒自己，不断增强拒腐防变的意识和能力。各党组织接此通报后，要迅速将通报内容传达到全体党员和教职工，结合案件，联系本单位实际，以“案件给我们的警示，如何构筑反腐倡廉思想道德防线”为主题，召开专题组织生活会，进行一次教育活动，并将教育活动的情况报校纪委。</w:t>
      </w:r>
    </w:p>
    <w:p>
      <w:pPr>
        <w:pStyle w:val="Normal"/>
        <w:widowControl/>
        <w:snapToGrid w:val="false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</w:t>
      </w:r>
    </w:p>
    <w:p>
      <w:pPr>
        <w:pStyle w:val="Normal"/>
        <w:widowControl/>
        <w:tabs>
          <w:tab w:val="clear" w:pos="420"/>
          <w:tab w:val="left" w:pos="6840" w:leader="none"/>
        </w:tabs>
        <w:snapToGrid w:val="false"/>
        <w:spacing w:lineRule="exact" w:line="52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共烟台大学委员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  </w:t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40"/>
        <w:ind w:firstLine="600"/>
        <w:jc w:val="left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宋体;SimSun"/>
          <w:bCs/>
          <w:sz w:val="30"/>
        </w:rPr>
      </w:pPr>
      <w:r>
        <w:rPr>
          <w:rFonts w:eastAsia="方正小标宋简体" w:cs="宋体;SimSun" w:ascii="方正小标宋简体" w:hAnsi="方正小标宋简体"/>
          <w:bCs/>
          <w:sz w:val="30"/>
        </w:rPr>
      </w:r>
    </w:p>
    <w:p>
      <w:pPr>
        <w:pStyle w:val="Normal"/>
        <w:snapToGrid w:val="false"/>
        <w:spacing w:lineRule="exact" w:line="6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22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22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烟台大学办公室                    </w:t>
      </w:r>
      <w:r>
        <w:rPr>
          <w:rFonts w:eastAsia="仿宋_GB2312" w:ascii="仿宋_GB2312" w:hAnsi="仿宋_GB2312"/>
          <w:sz w:val="30"/>
        </w:rPr>
        <w:t>201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 xml:space="preserve">日印发  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a1">
    <w:name w:val="aa1"/>
    <w:basedOn w:val="Style12"/>
    <w:qFormat/>
    <w:rPr>
      <w:color w:val="000000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exact" w:line="600"/>
      <w:ind w:firstLine="600"/>
    </w:pPr>
    <w:rPr>
      <w:rFonts w:eastAsia="仿宋_GB2312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2:46:00Z</dcterms:created>
  <dc:creator>赵久满</dc:creator>
  <dc:description/>
  <cp:keywords/>
  <dc:language>en-US</dc:language>
  <cp:lastModifiedBy>mcf</cp:lastModifiedBy>
  <cp:lastPrinted>2009-03-30T17:27:00Z</cp:lastPrinted>
  <dcterms:modified xsi:type="dcterms:W3CDTF">2012-11-08T00:47:00Z</dcterms:modified>
  <cp:revision>48</cp:revision>
  <dc:subject/>
  <dc:title> </dc:title>
</cp:coreProperties>
</file>