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度国家自然科学基金项目申请与结题等有关事项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3" w:name="Content"/>
      <w:bookmarkEnd w:id="3"/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国家自然科学基金项目申请和结题等工作已经开始，现将有关通知转发给你们，请根据通知要求认真做好相关工作。请认真阅读申请说明及《国家自然科学基金条例》、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项目指南》、相关类型的项目及经费管理办法等文件，按要求提交高质量的申报材料。因基金委受理项目结题和年度进展报告的时间正值学校假期，为保证以上工作顺利进行，请在研项目负责人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之前使用原有的用户名和密码登录</w:t>
      </w:r>
      <w:r>
        <w:rPr>
          <w:rFonts w:eastAsia="仿宋_GB2312" w:ascii="仿宋_GB2312" w:hAnsi="仿宋_GB2312"/>
          <w:sz w:val="28"/>
          <w:szCs w:val="28"/>
        </w:rPr>
        <w:t>ISIS</w:t>
      </w:r>
      <w:r>
        <w:rPr>
          <w:rFonts w:ascii="仿宋_GB2312" w:hAnsi="仿宋_GB2312" w:eastAsia="仿宋_GB2312"/>
          <w:sz w:val="28"/>
          <w:szCs w:val="28"/>
        </w:rPr>
        <w:t>系统，按要求认真撰写进展报告并提交；我处将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受理结题材料，请务必按时提交；申报材料将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科学基金委网站会随时公布最新的项目指南、通知通告和工作动态，请及时上网查询。</w:t>
      </w:r>
    </w:p>
    <w:p>
      <w:pPr>
        <w:pStyle w:val="Normal"/>
        <w:spacing w:before="0" w:after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栾尚旭；电话：</w:t>
      </w:r>
      <w:r>
        <w:rPr>
          <w:rFonts w:eastAsia="仿宋_GB2312" w:ascii="仿宋_GB2312" w:hAnsi="仿宋_GB2312"/>
          <w:sz w:val="28"/>
          <w:szCs w:val="28"/>
        </w:rPr>
        <w:t>62427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E-mail:kjjhk@ytu.edu.cn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度国家自然科学基金项目申请与结题等有关事项的通告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科  研  处       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2:00Z</dcterms:created>
  <dc:creator>ydbgs</dc:creator>
  <dc:description/>
  <cp:keywords/>
  <dc:language>en-US</dc:language>
  <cp:lastModifiedBy>安娜</cp:lastModifiedBy>
  <dcterms:modified xsi:type="dcterms:W3CDTF">2012-12-18T06:32:00Z</dcterms:modified>
  <cp:revision>2</cp:revision>
  <dc:subject/>
  <dc:title>烟 台 大 学</dc:title>
</cp:coreProperties>
</file>