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烟台市科技发展计划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县市区科技局，有关单位和科研院所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烟台市科技发展计划申报工作的有关事项通知如下：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请各单位按照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烟台市科学技术发展计划指南》，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:30—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期间组织申报（软科学研究课题不予受理）。对到期未验收的市计划项目承担单位限制申报。 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市计划采取限额申报方式（国际科技合作项目不限项），申报前需要对项目进行查新。县市科技局原则上不超过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项，区科技局原则上不超过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项，驻烟高校院所不超过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项，市属科研院所、医院不超过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项，其他单位限报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项。要提供纸质申报材料一式两份和汇总表电子版及盖章的纸质材料各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份。大学和国际科技合作项目每项另需提交合作合同一式两份，有密级的项目禁止网上申报，申报时可与有关科室联系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报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http://218.56.33.73:3000/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上传项目时，若系统提示约束一受限，表明该项目重复申报；若系统提示约束三受限，表明该项目没查新或查新编号不准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廖军文，于淼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5-67866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6.33.73: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3:00Z</dcterms:created>
  <dc:creator>张仁旭</dc:creator>
  <dc:description/>
  <dc:language>en-US</dc:language>
  <cp:lastModifiedBy>张仁旭</cp:lastModifiedBy>
  <dcterms:modified xsi:type="dcterms:W3CDTF">2012-12-11T02:44:00Z</dcterms:modified>
  <cp:revision>1</cp:revision>
  <dc:subject/>
  <dc:title/>
</cp:coreProperties>
</file>