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</w:rPr>
        <w:t>烟大校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86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w w:val="99"/>
          <w:sz w:val="44"/>
          <w:szCs w:val="3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w w:val="99"/>
          <w:sz w:val="44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w w:val="99"/>
          <w:sz w:val="44"/>
          <w:szCs w:val="3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w w:val="99"/>
          <w:sz w:val="44"/>
          <w:szCs w:val="30"/>
        </w:rPr>
        <w:t>关于表彰“优秀教学工作学生信息员”的决定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w w:val="99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bCs/>
          <w:w w:val="99"/>
          <w:sz w:val="36"/>
          <w:szCs w:val="36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烟台大学教学工作学生信息员工作规定》，经学院推荐、学校审核，研究决定：授予陈沛文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同学“优秀教学工作学生信息员”荣誉称号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希望受表彰的同学严格要求自己，继续为学校教学质量保障等工作做出应有的努力。同时号召全体同学向他们学习，学习他们勤于学习、认真负责、积极实践、甘于奉献的优秀品质，增强全体同学的主人翁责任感，积极进取，认真参与学校教学和管理工作，为推进学校和谐发展做出贡献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烟台大学“优秀教学工作学生信息员”名单</w:t>
      </w:r>
    </w:p>
    <w:p>
      <w:pPr>
        <w:pStyle w:val="Normal"/>
        <w:snapToGrid w:val="false"/>
        <w:spacing w:lineRule="exact" w:line="480"/>
        <w:ind w:firstLine="57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烟 台 大 学</w:t>
      </w:r>
    </w:p>
    <w:p>
      <w:pPr>
        <w:pStyle w:val="Normal"/>
        <w:snapToGrid w:val="false"/>
        <w:spacing w:lineRule="exact" w:line="48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〇一二年十一月二十三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  <w:szCs w:val="32"/>
        </w:rPr>
        <w:t>烟台大学“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2"/>
          <w:szCs w:val="32"/>
        </w:rPr>
        <w:t>优秀教学工作学生信息员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  <w:szCs w:val="32"/>
        </w:rPr>
        <w:t>”名单</w:t>
      </w:r>
    </w:p>
    <w:p>
      <w:pPr>
        <w:pStyle w:val="Normal"/>
        <w:ind w:firstLine="420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法学院（ 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沛文  金  李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光电信息科学技术学院（ 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5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  晖  施  特  张桂滢  王  超  程秋实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国际教育交流学院（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 xml:space="preserve">2 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郭  聪  张小涵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环境与材料工程学院（ 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6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邓  宁  郑  妍  郑照强  张  正  孟德泽  张  羚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化学化工学院（ 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曹永昆  邢文静  马莹莹  陈  浩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海洋学院（ 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6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路洪桥  牛纯杰  陈俊豪  张步德  刘  源  张洪凯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机电汽车工程学院（ 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友平  闫蕾蕾  冯元会  杜士美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经济管理学院（ 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姜雅明  李云晖  山婉莹  程秀红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计算机学院（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 xml:space="preserve">5 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吕爱霞  王倩倩  朱后凯  李文莉  路  亮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建筑学院（ 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晓丽  代丛丛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人文学院（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 xml:space="preserve">4 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永康  王向华  薛希鹏  马珊珊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生命科学学院（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5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玲玲  仝一明  李  梦  孙鹏程  麻梅梅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数学与信息科学学院（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 xml:space="preserve">2 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沈琳翰  王  伟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土木工程学院（ 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人） 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胜男  王惠蕾  李文庆  杨  斌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体育学院（ 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杜慧颖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外国语学院（ 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霍欣秀  苏日慧  史丽萍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艺术学院（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 xml:space="preserve">1 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  敬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药学院（ 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彭可昕  赵宝柱  索惠儒</w:t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2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22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烟台大学办公室 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 xml:space="preserve">日印发  </w:t>
      </w:r>
      <w:r>
        <w:rPr>
          <w:rFonts w:eastAsia="Times New Roman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633" w:right="1633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24" w:leader="none"/>
      </w:tabs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left="420" w:firstLine="300"/>
    </w:pPr>
    <w:rPr>
      <w:rFonts w:eastAsia="楷体_GB2312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33:00Z</dcterms:created>
  <dc:creator>zjm1</dc:creator>
  <dc:description/>
  <cp:keywords/>
  <dc:language>en-US</dc:language>
  <cp:lastModifiedBy>安娜</cp:lastModifiedBy>
  <dcterms:modified xsi:type="dcterms:W3CDTF">2012-12-10T00:33:00Z</dcterms:modified>
  <cp:revision>2</cp:revision>
  <dc:subject/>
  <dc:title> </dc:title>
</cp:coreProperties>
</file>