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89"/>
          <w:sz w:val="44"/>
          <w:szCs w:val="44"/>
        </w:rPr>
      </w:pPr>
      <w:bookmarkStart w:id="2" w:name="subject"/>
      <w:r>
        <w:rPr>
          <w:rFonts w:ascii="方正小标宋简体" w:hAnsi="方正小标宋简体" w:eastAsia="方正小标宋简体"/>
          <w:w w:val="89"/>
          <w:sz w:val="44"/>
          <w:szCs w:val="44"/>
        </w:rPr>
        <w:t>关于印发《烟台大学考试试卷补充规定》的通知</w:t>
      </w:r>
      <w:bookmarkEnd w:id="2"/>
    </w:p>
    <w:p>
      <w:pPr>
        <w:pStyle w:val="Normal"/>
        <w:snapToGrid w:val="false"/>
        <w:spacing w:lineRule="exact" w:line="580"/>
        <w:ind w:right="-134" w:hanging="0"/>
        <w:jc w:val="left"/>
        <w:rPr>
          <w:rFonts w:ascii="仿宋_GB2312" w:hAnsi="仿宋_GB2312" w:eastAsia="仿宋_GB2312"/>
          <w:w w:val="89"/>
          <w:sz w:val="32"/>
          <w:szCs w:val="32"/>
        </w:rPr>
      </w:pPr>
      <w:r>
        <w:rPr>
          <w:rFonts w:eastAsia="仿宋_GB2312" w:ascii="仿宋_GB2312" w:hAnsi="仿宋_GB2312"/>
          <w:w w:val="89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考试工作是教学管理的重要环节，是教学质量管理与评价的重要内容。考试工作为课程考核改革的重要部分，考试内容应与深化课堂教学改革中“改进课程考核方式”、实行全过程多样化课程考核方式相结合。为进一步规范期中和期末考试试卷管理，自本学期开始，全校所有采用印刷试卷进行考试的课程需按照统一的试卷</w:t>
      </w:r>
      <w:r>
        <w:rPr>
          <w:rFonts w:ascii="仿宋_GB2312" w:hAnsi="仿宋_GB2312" w:eastAsia="仿宋_GB2312"/>
          <w:sz w:val="32"/>
          <w:szCs w:val="32"/>
        </w:rPr>
        <w:t>模板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命题和排版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规定如下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试卷排版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试卷排版采用横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试卷正文字体、字号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大题号，用宋体、小四号字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小题号及试题内容，用宋体、五号字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个别语种字体可由相关专业进行统一要求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行距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试卷标题，采用模板的有关格式，不得更改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试题正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倍行距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题目间留有相应答题内容的间距，例如：填空题与选择题要在试卷纸上留有填空间距，文字论述题、计算题、证明题等留有相应的答题空间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试卷内容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一）每门课程命题的知识覆盖面应符合该课程教学大纲的要求，题型可根据考试形式及考查知识点采取不同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型，试题类型至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种。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：名词解释、填空、单项选择、多项选择、是非题、简答、论述、推演证明、综合设计、计算等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二）试题应符合专业认证的要求，体现与课程目标达成度相匹配，难度、题量适中，适当减少单一记忆性知识点的考题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增加综合多知识点的考题和应用知识的考题。考试命题一般分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类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基础题：引导学生全面系统地复习所学课程的全部内容，考核学生对基本理论、基本知识、基本技能的掌握情况及分析理解能力，建议占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60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综合题：考核学生综合分析、解决问题的能力，促进学生掌握重点和难点，建议占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％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提高题：考核学生的独立见解及创造性解决问题的能力，建议占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％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三）开卷考试必须采用非标准答案类型试题；闭卷考试建议适当增加非标准答案类型试题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其他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于试卷的其他规定参照以前规定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规定由烟台大学教务处负责解释。</w:t>
      </w:r>
    </w:p>
    <w:p>
      <w:pPr>
        <w:pStyle w:val="Style15"/>
        <w:shd w:fill="FFFFFF" w:val="clear"/>
        <w:spacing w:lineRule="exact" w:line="580" w:before="0" w:after="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烟台大学试题模板</w:t>
      </w:r>
    </w:p>
    <w:p>
      <w:pPr>
        <w:pStyle w:val="Style15"/>
        <w:shd w:fill="FFFFFF" w:val="clear"/>
        <w:spacing w:lineRule="exact" w:line="580" w:before="0" w:after="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教务处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Style15"/>
        <w:shd w:fill="FFFFFF" w:val="clear"/>
        <w:spacing w:lineRule="exact" w:line="580" w:before="0" w:after="0"/>
        <w:ind w:right="12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16:00Z</dcterms:created>
  <dc:creator>ydbgs</dc:creator>
  <dc:description/>
  <cp:keywords/>
  <dc:language>en-US</dc:language>
  <cp:lastModifiedBy>晋刚</cp:lastModifiedBy>
  <cp:lastPrinted>2005-11-15T14:51:00Z</cp:lastPrinted>
  <dcterms:modified xsi:type="dcterms:W3CDTF">2023-11-28T00:16:00Z</dcterms:modified>
  <cp:revision>2</cp:revision>
  <dc:subject/>
  <dc:title>烟 台 大 学</dc:title>
</cp:coreProperties>
</file>